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Phase IIIB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customMarkFollows="1" w:id="2"/>
        <w:t>©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520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94"/>
        <w:gridCol w:w="1483"/>
        <w:gridCol w:w="1411"/>
        <w:gridCol w:w="2083"/>
        <w:gridCol w:w="2783"/>
        <w:gridCol w:w="7"/>
      </w:tblGrid>
      <w:tr>
        <w:trPr>
          <w:trHeight w:val="5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</w:rPr>
              <w:t>ate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</w:t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crim.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array size)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rrespon-dence check   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tivty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s</w:t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890"/>
        <w:gridCol w:w="30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rrespondence check:  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+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= took matching item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= reached for incorrect it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:  No correspondence check conducted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Copyright, 2000-2005, by Pyramid Educational Products, Inc.   </w:t>
        <w:tab/>
        <w:tab/>
        <w:tab/>
        <w:t>May be reproduc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33:00Z</dcterms:created>
  <dc:creator>Lori Frost</dc:creator>
  <dc:description/>
  <dc:language>en-US</dc:language>
  <cp:lastModifiedBy>Lori Frost</cp:lastModifiedBy>
  <dcterms:modified xsi:type="dcterms:W3CDTF">2005-07-15T20:33:00Z</dcterms:modified>
  <cp:revision>2</cp:revision>
  <dc:subject/>
  <dc:title>Picture Exchange Communication System – Phase IIIa data </dc:title>
</cp:coreProperties>
</file>